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ind w:left="720" w:hanging="0"/>
        <w:rPr/>
      </w:pPr>
      <w:r>
        <w:br w:type="column"/>
      </w:r>
      <w:bookmarkStart w:id="0" w:name="Title2"/>
      <w:bookmarkEnd w:id="0"/>
      <w:r>
        <w:rPr/>
        <w:t xml:space="preserve">DIVA 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A bu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60mm x 73m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/O address setting with software-based interrupt sett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gital Signal Processor with 40 MHz internal clock, 16 MI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96Kbyte on-board memor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sic Rate Interface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onnection Typ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witched &amp; Permane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2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P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(LAPB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LAPB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3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9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70 NL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right="-3" w:hanging="216"/>
        <w:rPr/>
      </w:pPr>
      <w:r>
        <w:rPr/>
        <w:t>NI-1 (North America National 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ESS (North America - AT&amp;T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TR6 (Germany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SS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ETSI (Euro-ISDN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pa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elgiu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ran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EL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386 or high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ppropriate Operating Syste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hanging="216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22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bling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 Manua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 and D Channel trace prog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82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7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9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9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3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7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MCA (Microchannel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8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MCA (Microchannel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71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899129734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5389073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1:59:00Z</dcterms:created>
  <dc:creator>Marcella Di Valerio</dc:creator>
  <dc:description/>
  <dc:language>en-US</dc:language>
  <cp:lastModifiedBy>Marcella Di Valerio</cp:lastModifiedBy>
  <cp:lastPrinted>1996-07-03T12:36:00Z</cp:lastPrinted>
  <dcterms:modified xsi:type="dcterms:W3CDTF">1996-07-04T12:04:00Z</dcterms:modified>
  <cp:revision>5</cp:revision>
  <dc:subject/>
  <dc:title>product overview </dc:title>
</cp:coreProperties>
</file>